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壽豐鄉月眉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度環境教育實施計畫</w:t>
      </w:r>
    </w:p>
    <w:p>
      <w:pPr>
        <w:pStyle w:val="Normal"/>
        <w:snapToGrid w:val="false"/>
        <w:spacing w:lineRule="atLeast" w:line="0" w:before="12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依據：花蓮縣政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花環綜字第</w:t>
      </w:r>
      <w:r>
        <w:rPr>
          <w:rFonts w:eastAsia="標楷體" w:cs="標楷體" w:ascii="標楷體" w:hAnsi="標楷體"/>
          <w:sz w:val="28"/>
          <w:szCs w:val="28"/>
        </w:rPr>
        <w:t>100000190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標：</w:t>
      </w:r>
    </w:p>
    <w:p>
      <w:pPr>
        <w:pStyle w:val="Normal"/>
        <w:snapToGrid w:val="false"/>
        <w:spacing w:lineRule="atLeast" w:line="0" w:before="120" w:after="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透過教育方法及過程，促進師生了解人與環境之相互關係，增進保護及改善環境所需之知識、態度、技能及價值觀。</w:t>
      </w:r>
    </w:p>
    <w:p>
      <w:pPr>
        <w:pStyle w:val="Normal"/>
        <w:snapToGrid w:val="false"/>
        <w:spacing w:lineRule="atLeast" w:line="0" w:before="120" w:after="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培養師生愛護環境，尊重自然，養成珍惜資源、節約能源、惜福愛物的生活習慣。</w:t>
      </w:r>
    </w:p>
    <w:p>
      <w:pPr>
        <w:pStyle w:val="Normal"/>
        <w:snapToGrid w:val="false"/>
        <w:spacing w:lineRule="atLeast" w:line="0" w:before="120" w:after="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以人文理念和科學方法，致力於環境資源及自然生態保育的合理經營，以促進校園永續發展。</w:t>
      </w:r>
    </w:p>
    <w:p>
      <w:pPr>
        <w:pStyle w:val="Normal"/>
        <w:snapToGrid w:val="false"/>
        <w:spacing w:lineRule="atLeast" w:line="0" w:before="120" w:after="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推動環境倫理與主動積極的環境保育行動，以提昇校園及社區之生活環境品質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項目、內容及方式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6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園環境管理計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訂定永續校園環境管理計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並發展符合學校特色的永續校園環境管理計畫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家長、社區資源參與校園環境管理計畫的推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校園環境稽核實務，強化校園環境管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揮環境保護小組組織功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檢討環境保護小組工作推行及相關措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廣校園環境稽核及促成校園改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執行校園環境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行綠色建築觀念，以建構及修繕房舍、設施、場所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造本土生物多樣性校園生態環境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妥善處理研究、教學、實驗後之廢液及廢棄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省水器材節約用水或回收再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定期取樣學校飲用水檢體送檢化驗，並委由專人或維修商依約定期維護管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環境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培育環境教育師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以環境教育為主題的週三教師進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開發利用環境教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動將環保議題及環境教育融入各領域教學設計及活動，發展各年級主題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教師自行設計環境教育活動，分享教學資源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規畫校園生態教材園及校園教學步道，提供學生學習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普查校園植物，改良解說牌，建立教學資源檔案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成立環保教育專櫃，收集環保書籍、期刊、輔助教材、影片、光碟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於學校網站設置環境教育專區，以便宣導環境教育、提供教學資源、展示推行成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舉辦環境教育教學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閱讀教學，選擇環保主題的書籍作為班級共讀的讀本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各級單位編製之環保手冊作為教師環境教學之輔助教材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資訊融入環境教學，利用影片、投影片、網站、虛擬光碟等幫助環境教學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展校園環境的探索教學，充分發揮校園自然與人為環境的教學潛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施師生、家長環境教育交流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校外教學推廣生態旅遊、體驗學習及參觀環保展覽、環保機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推展學校及社區綠色生活地圖的繪製教學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</w:tc>
      </w:tr>
      <w:tr>
        <w:trPr>
          <w:trHeight w:val="19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園生活環保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舉辦環境保護競賽、科學展覽及會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辦環境地圖繪製、有獎徵答、戲劇表演、教學觀摩，及攝影、繪畫、徵文、海報設計比賽等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各項環境教育藝文競賽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落實推動生活環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動校園垃圾減量、力行資源回收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養成學生節約用水、隨手關燈、紙張塑膠袋重覆使用、減少過度包裝的生活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倡優質廁所文化，建立清潔、環保、舒適的如廁環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動辦公室環保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推動落葉堆肥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力行廚餘回收再利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持續宣導省資源、低污染、綠色消費的觀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力行綠色採購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推動使用再生能源、水資源回收再利用及使用省水省電器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成立校園環保服務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結合家長及社區資源推動校園環境保護服務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強校園辦理省資源、低污染、環保標章、綠色消費等生活環保教育宣導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設環境教育設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設置環境教育設施或場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學校戶外教學或參觀環境教育場所及環保設施（如環保科技園區、焚化廠、資源回收場等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運用</w:t>
            </w:r>
            <w:r>
              <w:rPr>
                <w:rFonts w:ascii="標楷體" w:hAnsi="標楷體" w:cs="標楷體" w:eastAsia="標楷體"/>
                <w:color w:val="000000"/>
              </w:rPr>
              <w:t>校園及社區</w:t>
            </w:r>
            <w:r>
              <w:rPr>
                <w:rFonts w:ascii="標楷體" w:hAnsi="標楷體" w:cs="標楷體" w:eastAsia="標楷體"/>
              </w:rPr>
              <w:t>閒置空間，設置環境教育學習場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教務處、教導處、總務處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表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表揚推動環保有功學校教師及學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表揚校內推動環境保護有功之教師及學生社團或組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預期效益：</w:t>
      </w:r>
    </w:p>
    <w:p>
      <w:pPr>
        <w:pStyle w:val="Normal"/>
        <w:snapToGrid w:val="false"/>
        <w:spacing w:lineRule="atLeast" w:line="0" w:before="12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透過學校師生及家長的參與，共創永續校園環境。</w:t>
      </w:r>
    </w:p>
    <w:p>
      <w:pPr>
        <w:pStyle w:val="Normal"/>
        <w:snapToGrid w:val="false"/>
        <w:spacing w:lineRule="atLeast" w:line="0" w:before="12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師生主動積極推動環境保育工作。</w:t>
      </w:r>
    </w:p>
    <w:p>
      <w:pPr>
        <w:pStyle w:val="Normal"/>
        <w:snapToGrid w:val="false"/>
        <w:spacing w:lineRule="atLeast" w:line="0" w:before="12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發揮教育影響力促進社區環保實踐。</w:t>
      </w:r>
    </w:p>
    <w:p>
      <w:pPr>
        <w:pStyle w:val="Normal"/>
        <w:snapToGrid w:val="false"/>
        <w:spacing w:lineRule="atLeast" w:line="0" w:before="12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落實環保精神於學生日常生活中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計畫經校長核示許可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承辦人：               主任：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區塊文字"/>
    <w:basedOn w:val="Normal"/>
    <w:qFormat/>
    <w:pPr>
      <w:tabs>
        <w:tab w:val="clear" w:pos="480"/>
        <w:tab w:val="left" w:pos="11280" w:leader="none"/>
      </w:tabs>
      <w:ind w:left="510" w:right="-28" w:hanging="510"/>
      <w:jc w:val="both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5:57:00Z</dcterms:created>
  <dc:creator>陳曼瑩</dc:creator>
  <dc:description/>
  <cp:keywords/>
  <dc:language>en-US</dc:language>
  <cp:lastModifiedBy>cc</cp:lastModifiedBy>
  <cp:lastPrinted>2008-03-17T08:10:00Z</cp:lastPrinted>
  <dcterms:modified xsi:type="dcterms:W3CDTF">2021-03-27T06:16:00Z</dcterms:modified>
  <cp:revision>4</cp:revision>
  <dc:subject/>
  <dc:title>南投縣仁愛鄉萬豐國民小學96到98年環境教育三年實施計畫</dc:title>
</cp:coreProperties>
</file>