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壽豐鄉月眉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環境教育實施計畫</w:t>
      </w:r>
    </w:p>
    <w:p>
      <w:pPr>
        <w:pStyle w:val="Normal"/>
        <w:snapToGrid w:val="false"/>
        <w:spacing w:lineRule="atLeast" w:line="0" w:before="12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花環綜字第</w:t>
      </w:r>
      <w:r>
        <w:rPr>
          <w:rFonts w:eastAsia="標楷體" w:cs="標楷體" w:ascii="標楷體" w:hAnsi="標楷體"/>
          <w:sz w:val="28"/>
          <w:szCs w:val="28"/>
        </w:rPr>
        <w:t>10000019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透過教育方法及過程，促進師生了解人與環境之相互關係，增進保護及改善環境所需之知識、態度、技能及價值觀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培養師生愛護環境，尊重自然，養成珍惜資源、節約能源、惜福愛物的生活習慣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以人文理念和科學方法，致力於環境資源及自然生態保育的合理經營，以促進校園永續發展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動環境倫理與主動積極的環境保育行動，以提昇校園及社區之生活環境品質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項目、內容及方式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、社區資源參與校園環境管理計畫的推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校園環境稽核及促成校園改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行綠色建築觀念，以建構及修繕房舍、設施、場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省水器材節約用水或回收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取樣學校飲用水檢體送檢化驗，並委由專人或維修商依約定期維護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自行設計環境教育活動，分享教學資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9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生活環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辦理省資源、低污染、環保標章、綠色消費等生活環保教育宣導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設環境教育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戶外教學或參觀環境教育場所及環保設施（如環保科技園區、焚化廠、資源回收場等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運用</w:t>
            </w:r>
            <w:r>
              <w:rPr>
                <w:rFonts w:ascii="標楷體" w:hAnsi="標楷體" w:cs="標楷體" w:eastAsia="標楷體"/>
                <w:color w:val="000000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、教導處、總務處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表揚推動環保有功學校教師及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表揚校內推動環境保護有功之教師及學生社團或組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永續校園環境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生主動積極推動環境保育工作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揮教育影響力促進社區環保實踐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環保精神於學生日常生活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示許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人：               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11:00Z</dcterms:created>
  <dc:creator>陳曼瑩</dc:creator>
  <dc:description/>
  <cp:keywords/>
  <dc:language>en-US</dc:language>
  <cp:lastModifiedBy>cc</cp:lastModifiedBy>
  <cp:lastPrinted>2008-03-17T08:10:00Z</cp:lastPrinted>
  <dcterms:modified xsi:type="dcterms:W3CDTF">2021-03-27T06:13:00Z</dcterms:modified>
  <cp:revision>3</cp:revision>
  <dc:subject/>
  <dc:title>南投縣仁愛鄉萬豐國民小學96到98年環境教育三年實施計畫</dc:title>
</cp:coreProperties>
</file>