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48"/>
          <w:szCs w:val="48"/>
        </w:rPr>
        <w:t>花蓮縣月眉國小</w:t>
      </w:r>
      <w:r>
        <w:rPr>
          <w:rFonts w:cs="Times New Roman" w:ascii="Times New Roman" w:hAnsi="Times New Roman"/>
          <w:b/>
          <w:bCs/>
          <w:sz w:val="48"/>
          <w:szCs w:val="48"/>
        </w:rPr>
        <w:t>10</w:t>
      </w:r>
      <w:r>
        <w:rPr>
          <w:rFonts w:cs="Times New Roman" w:ascii="Times New Roman" w:hAnsi="Times New Roman"/>
          <w:b/>
          <w:bCs/>
          <w:sz w:val="48"/>
          <w:szCs w:val="48"/>
        </w:rPr>
        <w:t>8</w:t>
      </w:r>
      <w:r>
        <w:rPr>
          <w:sz w:val="48"/>
          <w:szCs w:val="48"/>
        </w:rPr>
        <w:t>年度環境教育計畫</w:t>
      </w:r>
      <w:r>
        <w:rPr>
          <w:sz w:val="48"/>
          <w:szCs w:val="48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一、計畫目標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完成環境教育法第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9 </w:t>
      </w:r>
      <w:r>
        <w:rPr>
          <w:rFonts w:ascii="標楷體" w:hAnsi="標楷體" w:cs="標楷體" w:eastAsia="標楷體"/>
          <w:kern w:val="0"/>
          <w:sz w:val="32"/>
          <w:szCs w:val="32"/>
        </w:rPr>
        <w:t>條規定政府機關員工每年須參加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小時以上環境教育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導引更正向的環境價值觀、環境素養，並產生更深入的環境保護行動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升環境保護素養，經由環境教育提升本校師生，建立更正向的環境價值觀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>提升全校師生人員整體環境素養，並產生更深入的環境保護行動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-SB,Bold;書法細圓（注音一）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DFKai-SB,Bold;書法細圓（注音一）" w:eastAsia="標楷體"/>
          <w:bCs/>
          <w:kern w:val="0"/>
          <w:sz w:val="36"/>
          <w:szCs w:val="36"/>
        </w:rPr>
        <w:t>預期效益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營造本校優質環境教育學習環境，提升本校全體師生同仁瞭解和讚賞環境之美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藉由自然觀察或體驗人與自然間的互動關係，對於環境的態度與作為以觸發自省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透過各種環境教育充實全體師生、同仁環境知識， 引發大家對環境覺知與敏感度，並鼓勵於生活身體       力行，落實環境保護行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6:00Z</dcterms:created>
  <dc:creator>MPC</dc:creator>
  <dc:description/>
  <dc:language>en-US</dc:language>
  <cp:lastModifiedBy>user</cp:lastModifiedBy>
  <dcterms:modified xsi:type="dcterms:W3CDTF">2019-11-01T06:12:00Z</dcterms:modified>
  <cp:revision>8</cp:revision>
  <dc:subject/>
  <dc:title>行政院環境保護署103年度環境教育計畫</dc:title>
</cp:coreProperties>
</file>