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壽豐鄉月眉國民小學資源回收實施辦法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校務會議決議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施目的：使學生有安全衛生良好環境，提高學生愛惜資源動機，促成  </w:t>
      </w:r>
    </w:p>
    <w:p>
      <w:pPr>
        <w:pStyle w:val="Normal"/>
        <w:spacing w:lineRule="exact" w:line="500"/>
        <w:ind w:left="23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教學效果的達成，並期各師能督促學生達到資源回收分類、減少垃圾量之目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新細明體;PMingLiU" w:hAnsi="新細明體;PMingLiU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3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學第一週由承辦人宣導資源如何分類回收及各班導師協助實施。</w:t>
      </w:r>
    </w:p>
    <w:p>
      <w:pPr>
        <w:pStyle w:val="Normal"/>
        <w:spacing w:lineRule="exact" w:line="400"/>
        <w:ind w:left="1535" w:hanging="700"/>
        <w:rPr/>
      </w:pPr>
      <w:r>
        <w:rPr>
          <w:rFonts w:ascii="標楷體" w:hAnsi="標楷體" w:cs="標楷體" w:eastAsia="標楷體"/>
          <w:sz w:val="28"/>
          <w:szCs w:val="28"/>
        </w:rPr>
        <w:t>二、環保老師遴選環保小尖兵若干名，協助資源分類回收。（環保小局長擔任隊長）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應自行準備垃圾資源回收分類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環保老師不定期到班級輔導是否資源分類正確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任何回收書籍綁好請另放置回收場排列整齊。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</w:t>
      </w:r>
      <w:r>
        <w:rPr>
          <w:rFonts w:ascii="標楷體" w:hAnsi="標楷體" w:eastAsia="標楷體"/>
          <w:sz w:val="28"/>
          <w:szCs w:val="28"/>
        </w:rPr>
        <w:t>、實施時間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止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每週星期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進行全校資源分類回收，逢雨天順延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三、每週星期二、五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進行全校收一般垃圾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本辦法經校長核定同意後實施，修正時亦同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/>
          <w:b/>
          <w:sz w:val="28"/>
          <w:szCs w:val="28"/>
        </w:rPr>
        <w:t>辦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教導主任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31:00Z</dcterms:created>
  <dc:creator>123</dc:creator>
  <dc:description/>
  <cp:keywords/>
  <dc:language>en-US</dc:language>
  <cp:lastModifiedBy>user</cp:lastModifiedBy>
  <cp:lastPrinted>2015-08-31T10:53:00Z</cp:lastPrinted>
  <dcterms:modified xsi:type="dcterms:W3CDTF">2018-04-12T00:36:00Z</dcterms:modified>
  <cp:revision>3</cp:revision>
  <dc:subject/>
  <dc:title>花蓮縣壽豐國小班級垃圾分類抽查計劃書</dc:title>
</cp:coreProperties>
</file>