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壽豐鄉月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環境教育計畫</w:t>
      </w:r>
    </w:p>
    <w:p>
      <w:pPr>
        <w:pStyle w:val="Normal"/>
        <w:snapToGrid w:val="false"/>
        <w:spacing w:lineRule="atLeast" w:line="0" w:before="12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花環綜字第</w:t>
      </w:r>
      <w:r>
        <w:rPr>
          <w:rFonts w:eastAsia="標楷體" w:cs="標楷體" w:ascii="標楷體" w:hAnsi="標楷體"/>
          <w:sz w:val="28"/>
          <w:szCs w:val="28"/>
        </w:rPr>
        <w:t>10000019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透過教育方法及過程，促進師生了解人與環境之相互關係，增進保護及改善環境所需之知識、態度、技能及價值觀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培養師生愛護環境，尊重自然，養成珍惜資源、節約能源、惜福愛物的生活習慣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以人文理念和科學方法，致力於環境資源及自然生態保育的合理經營，以促進校園永續發展。</w:t>
      </w:r>
    </w:p>
    <w:p>
      <w:pPr>
        <w:pStyle w:val="Normal"/>
        <w:snapToGrid w:val="false"/>
        <w:spacing w:lineRule="atLeast" w:line="0" w:before="120" w:after="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推動環境倫理與主動積極的環境保育行動，以提昇校園及社區之生活環境品質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項目、內容及方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訂定永續校園環境管理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、社區資源參與校園環境管理計畫的推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揮環境保護小組組織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校園環境稽核及促成校園改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校園環境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行綠色建築觀念，以建構及修繕房舍、設施、場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本土生物多樣性校園生態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省水器材節約用水或回收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取樣學校飲用水檢體送檢化驗，並委由專人或維修商依約定期維護管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培育環境教育師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自行設計環境教育活動，分享教學資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9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生活環保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校園辦理省資源、低污染、環保標章、綠色消費等生活環保教育宣導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設環境教育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設置環境教育設施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教務處、教導處、總務處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表揚校內推動環境保護有功之教師及學生社團或組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教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學校師生及家長的參與，共創永續校園環境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生主動積極推動環境保育工作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揮教育影響力促進社區環保實踐。</w:t>
      </w:r>
    </w:p>
    <w:p>
      <w:pPr>
        <w:pStyle w:val="Normal"/>
        <w:snapToGrid w:val="false"/>
        <w:spacing w:lineRule="atLeast" w:line="0" w:before="12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環保精神於學生日常生活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經校長核示許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人：               主任：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1:00Z</dcterms:created>
  <dc:creator>陳曼瑩</dc:creator>
  <dc:description/>
  <cp:keywords/>
  <dc:language>en-US</dc:language>
  <cp:lastModifiedBy>MPC</cp:lastModifiedBy>
  <cp:lastPrinted>2008-03-17T08:10:00Z</cp:lastPrinted>
  <dcterms:modified xsi:type="dcterms:W3CDTF">2017-05-10T23:15:00Z</dcterms:modified>
  <cp:revision>4</cp:revision>
  <dc:subject/>
  <dc:title>南投縣仁愛鄉萬豐國民小學96到98年環境教育三年實施計畫</dc:title>
</cp:coreProperties>
</file>