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  <w:shd w:fill="D9D9D9" w:val="clear"/>
        </w:rPr>
      </w:pPr>
      <w:r>
        <w:rPr>
          <w:rFonts w:ascii="標楷體" w:hAnsi="標楷體" w:cs="標楷體" w:eastAsia="標楷體"/>
          <w:bCs/>
          <w:sz w:val="36"/>
          <w:szCs w:val="36"/>
          <w:shd w:fill="D9D9D9" w:val="clear"/>
        </w:rPr>
        <w:t>場所安全衛生工作守則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Cs/>
          <w:sz w:val="36"/>
          <w:szCs w:val="36"/>
          <w:shd w:fill="D9D9D9" w:val="clear"/>
        </w:rPr>
        <w:t>實驗教室使用規則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鐘響後應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進教室就座完畢，並安靜等候上課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要記得帶齊課本、習作（探索手冊）、實驗用品，並且按時繳交作業（作業錯誤應確實訂正）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然教室內</w:t>
      </w:r>
      <w:r>
        <w:rPr>
          <w:rFonts w:ascii="標楷體" w:hAnsi="標楷體" w:cs="標楷體" w:eastAsia="標楷體"/>
          <w:bCs/>
          <w:iCs/>
          <w:sz w:val="28"/>
          <w:szCs w:val="28"/>
        </w:rPr>
        <w:t>嚴禁飲食</w:t>
      </w:r>
      <w:r>
        <w:rPr>
          <w:rFonts w:ascii="標楷體" w:hAnsi="標楷體" w:cs="標楷體" w:eastAsia="標楷體"/>
          <w:sz w:val="28"/>
          <w:szCs w:val="28"/>
        </w:rPr>
        <w:t>，不可攜帶食物、飲料、玩具進入教室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課時，坐姿要端正，以避免脊椎側彎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進入自然教室立刻保持安靜，不可喧嘩、嬉戲和跑步追逐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室裡的實驗用具，未經老師允許，不可擅自碰觸、使用，以免發生危險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做實驗活動時要特別注意安全，仔細聆聽老師對安全實驗方法的解說和提醒，不可以讓自己和別人受傷。萬一不小心受傷了，要立刻報告老師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要注重團隊合作精神，積極參與學習、討論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上課要專注。做實驗或討論時，聽到「請注意」，要停下所有正在做的事情，並安靜、注意聽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做完實驗要一起把環境整理乾淨，</w:t>
      </w:r>
      <w:r>
        <w:rPr>
          <w:rFonts w:ascii="標楷體" w:hAnsi="標楷體" w:cs="標楷體" w:eastAsia="標楷體"/>
          <w:sz w:val="28"/>
          <w:szCs w:val="28"/>
          <w:u w:val="single"/>
        </w:rPr>
        <w:t>清除垃圾時需分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60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離開教室時，要檢查所有攜帶物品，不要遺留任何物品在自然教室裡。並將桌椅歸定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1:00Z</dcterms:created>
  <dc:creator>jenny</dc:creator>
  <dc:description/>
  <cp:keywords/>
  <dc:language>en-US</dc:language>
  <cp:lastModifiedBy>MPC</cp:lastModifiedBy>
  <cp:lastPrinted>2013-09-13T08:52:00Z</cp:lastPrinted>
  <dcterms:modified xsi:type="dcterms:W3CDTF">2015-05-12T04:27:00Z</dcterms:modified>
  <cp:revision>5</cp:revision>
  <dc:subject/>
  <dc:title>自然教室使用規則</dc:title>
</cp:coreProperties>
</file>