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</w:t>
      </w:r>
      <w:r>
        <w:rPr>
          <w:rFonts w:ascii="標楷體" w:hAnsi="標楷體" w:cs="標楷體" w:eastAsia="標楷體"/>
          <w:b/>
          <w:bCs/>
          <w:sz w:val="36"/>
          <w:szCs w:val="36"/>
        </w:rPr>
        <w:t>縣</w:t>
      </w:r>
      <w:r>
        <w:rPr>
          <w:rFonts w:ascii="標楷體" w:hAnsi="標楷體" w:cs="標楷體" w:eastAsia="標楷體"/>
          <w:b/>
          <w:bCs/>
          <w:sz w:val="36"/>
          <w:szCs w:val="36"/>
        </w:rPr>
        <w:t>壽豐鄉月眉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校務發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校位於花蓮縣壽豐鄉月眉村，位處鄰近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縣道，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月眉大橋通車後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車程即可達花蓮市區，交通尚稱便利。學區包含月眉社區上、中、下三個部落，學校位於中部落，目前共有六班，學生數為四十人。學生家長多數以農、工業維生，遠赴外縣市工作者為數不少，子女教育委由祖父母教養，衍生許多斷層家庭及隔代教養問題，相形之下，學校教育責任更加突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在歷任校長、師生、家長及地方仕紳的努力下，校園裡古木參天，綠意遍地，環境清幽，雖離市區稍遠，然民風純樸，學生天真無瑕，活潑可愛，樂觀進取，各項比賽雖無傲人成績，但社區及族群傳統文化，如阿美族原住民歌舞教學，及學校傳統體育，如排球運動，皆有師生更同努力的辛苦成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家長及社區人士熱心教育、同心協力、犧牲奉獻，各項教學與活動皆能熱心參與，社區相關活動亦能與學校合作辦理，社區與學校互為一體，學校充分發揮社區教育中心的責任，亦為社區精神堡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校教職員工均以提昇學生基本能力為努力目標，冀望透過教育的方法，為學生奠定良好基礎，以期在競爭的社會中，改變階層，向上提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未來發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結合社區資源，促進社區的總體改造，使本校發展為卓越的優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質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建教室，改善教學環境，提升師生教學效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爭取經費，整建運動場及跑道，以改善體育教學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校特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重視環保及生態教育，推動資源回收，塑造永續校園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落實一人一樂器，一人一運動政策，展現才華，建立自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生活教育，培養有禮貌、愛整潔、守秩序等良好行為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視學生衛生飲食教育，實施集中用餐，培養正確飲食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推行潔牙運動，實施餐後潔牙，並請本縣牙科醫師到校診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結合社區資源，發展學生潛能，實施游泳教學及推展排球運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結合親師力量，實施班級校外教學，落實本位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闡揚部落文化，推展阿美族歌舞教學，延續學校特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撙節經費，積極推動閱讀教學，培養學生自我學習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學習護照，提供學生明確目標，激勵學生自我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總目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中華民國教育宗旨、國民教育法、教育基本法、九年一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課程綱要等教育政策確實施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均衡五育發展，實施因材施教，以達人盡其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立和諧之校園倫理，提振教師士氣，以促進教育革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充實軟硬體設備，改善教學環境，以增進教學效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共塑涵養人文、健康活力、追求卓越以達成全人教育的學校新願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原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主原則：力行參與管理的民主方式，充分發揮會議的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畫原則：校務計畫依其性質編造進度表，納入學校行事曆中按其切實執行，並於各種會議中詳加檢討隨時改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公開原則：善用經費，開源節流，並按期公佈各項費用收支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扁平原則：簡化工作流程，並求人盡其才，提高行政效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多元原則：推行各項體育方案，以增進學生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全面原則：學生輔導，教職員工全體積極投入，形塑友善校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境教原則：充實教學環境佈置，發揮境教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們的教育理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追求卓越，提高教育品質，建立有效能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重視教育機會均等、有教無類、因材施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著重有效率的學習策略，激發個人潛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視潛在課程，設置良好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著重生活教育，變化氣質，增進身心健全發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的教育理想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一位老師都是認真負責的經師兼人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一位學生都是循規蹈矩、品學兼優的好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一樣設備都是新穎完善的教學資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一個地方都是乾乾淨淨的學習園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一項活動都是盡心盡力的表現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我們的做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正常教學，提供多元發展的空間，以促進學習效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應學生需求，提供適性、多元的彈性課程，以利個別化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美化綠化教學環境，提供舒適自然的學習情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視學生安全教育，進而培育教康活潑的兒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寓教於樂的教學方式，使學生快樂學習、健康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團隊合作的協同教學模式，以學生受教權益為依歸。</w:t>
      </w:r>
    </w:p>
    <w:p>
      <w:pPr>
        <w:pStyle w:val="Normal"/>
        <w:spacing w:lineRule="atLeast" w:line="0" w:before="75" w:after="7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月眉國小教育願景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61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願景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身心健全的兒童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說明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7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人文： </w:t>
            </w:r>
          </w:p>
          <w:p>
            <w:pPr>
              <w:pStyle w:val="Normal"/>
              <w:widowControl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本情懷、尊重生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惜福、合作樂群。關懷鄉</w:t>
            </w:r>
          </w:p>
          <w:p>
            <w:pPr>
              <w:pStyle w:val="Normal"/>
              <w:widowControl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土、尊重多元。 </w:t>
            </w:r>
          </w:p>
          <w:p>
            <w:pPr>
              <w:pStyle w:val="Normal"/>
              <w:spacing w:lineRule="atLeast" w:line="0" w:before="75" w:after="7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活力：</w:t>
            </w:r>
          </w:p>
          <w:p>
            <w:pPr>
              <w:pStyle w:val="Normal"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愛運動、身心健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自我、終身學習。主動探</w:t>
            </w:r>
          </w:p>
          <w:p>
            <w:pPr>
              <w:pStyle w:val="Normal"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索、樂觀自信。 </w:t>
            </w:r>
          </w:p>
          <w:p>
            <w:pPr>
              <w:pStyle w:val="Normal"/>
              <w:spacing w:lineRule="atLeast" w:line="0" w:before="75" w:after="7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、卓越： </w:t>
            </w:r>
          </w:p>
          <w:p>
            <w:pPr>
              <w:pStyle w:val="Normal"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潛能、實現自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科技、研究創新。掌握資</w:t>
            </w:r>
          </w:p>
          <w:p>
            <w:pPr>
              <w:pStyle w:val="Normal"/>
              <w:spacing w:lineRule="atLeast" w:line="0" w:before="75" w:after="75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訊、前瞻未來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目標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國民教育的十大基本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依志願發展專長能力與成長意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自我追求目標、樂觀進取的的學習態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民主素養、身心健康、適性學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、辦理社會教育、共謀教育願景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小班教學精神之本質，培養學生人文情操，啟發多元智慧，採多元化評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步建立機制，以培養身、心、靈，健全發展的兒童與建立學校特色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肆、</w:t>
      </w:r>
      <w:r>
        <w:rPr>
          <w:rFonts w:ascii="標楷體" w:hAnsi="標楷體" w:cs="標楷體" w:eastAsia="標楷體"/>
          <w:b/>
          <w:bCs/>
          <w:sz w:val="27"/>
          <w:szCs w:val="27"/>
        </w:rPr>
        <w:t>月眉</w:t>
      </w:r>
      <w:r>
        <w:rPr>
          <w:rFonts w:ascii="標楷體" w:hAnsi="標楷體" w:cs="標楷體" w:eastAsia="標楷體"/>
          <w:b/>
          <w:bCs/>
          <w:sz w:val="27"/>
          <w:szCs w:val="27"/>
        </w:rPr>
        <w:t>國小教育願景圖示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的課程以生活教育為中心，訂定出「人文、活力、卓越」的願景，期能培養學童擁有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合作樂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激發潛能、實現自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，迎接美好的未來，進而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創造卓越的人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的課程以生活教育為中心，訂定出「人文、活力、卓越」的願景，期能培養學童擁有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合作樂群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激發潛能、實現自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，迎接美好的未來，進而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創造卓越的人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21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人文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715" t="20320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ue" stroked="t" o:allowincell="t" style="position:absolute;margin-left:102.6pt;margin-top:0.5pt;width:17.95pt;height:17.95pt;mso-wrap-style:none;v-text-anchor:middle" type="_x0000_t6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力‧卓越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1609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以學生為中心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尊重關懷的身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培養樂觀自信的歷程，迎向創新卓越的明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以學生為中心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打造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尊重關懷的身心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培養樂觀自信的歷程，迎向創新卓越的明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84150</wp:posOffset>
                      </wp:positionV>
                      <wp:extent cx="342900" cy="2286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32.4pt;margin-top:14.5pt;width:26.95pt;height:17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一個理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學生為中心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28600" cy="241300"/>
                <wp:effectExtent l="19050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downArrow">
                          <a:avLst>
                            <a:gd name="adj1" fmla="val 50000"/>
                            <a:gd name="adj2" fmla="val 263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34pt;margin-top:5.5pt;width:17.95pt;height:18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42545</wp:posOffset>
                </wp:positionV>
                <wp:extent cx="2057400" cy="724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二個原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積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和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05pt;mso-wrap-distance-left:9pt;mso-wrap-distance-right:9pt;mso-wrap-distance-top:0pt;mso-wrap-distance-bottom:0pt;margin-top:3.3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pict>
                                <v:shape id="shape_0" fillcolor="blue" stroked="t" o:allowincell="t" style="position:absolute;margin-left:156.6pt;margin-top:15.55pt;width:17.95pt;height:17.95pt;mso-wrap-style:none;v-text-anchor:middle" type="_x0000_t66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個原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積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和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</wp:posOffset>
                </wp:positionV>
                <wp:extent cx="18376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眉是一個強調團隊合作的大家庭，無論學生教師、家長，均在此原則下相互尊重與關懷，齊力教育我們的下一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眉是一個強調團隊合作的大家庭，無論學生教師、家長，均在此原則下相互尊重與關懷，齊力教育我們的下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8376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的課程目標，希望透過「我與自己」、「我與他人」、「我與環境」的課程思考面向，發展兼顧統整的、全人的、生活的課程內涵，培養學童達成「人文、活力、卓越」的學校願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的課程目標，希望透過「我與自己」、「我與他人」、「我與環境」的課程思考面向，發展兼顧統整的、全人的、生活的課程內涵，培養學童達成「人文、活力、卓越」的學校願景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715" t="20320" r="571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56.6pt;margin-top:15.55pt;width:17.95pt;height:17.9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228600" cy="1250950"/>
                <wp:effectExtent l="8890" t="508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1000"/>
                        </a:xfrm>
                        <a:prstGeom prst="downArrow">
                          <a:avLst>
                            <a:gd name="adj1" fmla="val 50000"/>
                            <a:gd name="adj2" fmla="val 853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2.5pt;width:17.95pt;height:98.4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FFFF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715" t="5080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ue" stroked="t" o:allowincell="f" style="position:absolute;margin-left:36pt;margin-top:14.5pt;width:35.95pt;height:35.95pt;mso-wrap-style:none;v-text-anchor:middle;rotation:90" type="_x0000_t9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三個目標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與自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與他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與環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「人文</w:t>
            </w:r>
            <w:r>
              <w:rPr>
                <w:rFonts w:ascii="標楷體" w:hAnsi="標楷體" w:cs="標楷體" w:eastAsia="標楷體"/>
                <w:bCs/>
              </w:rPr>
              <w:t>、活力</w:t>
            </w:r>
            <w:r>
              <w:rPr>
                <w:rFonts w:ascii="標楷體" w:hAnsi="標楷體" w:cs="標楷體" w:eastAsia="標楷體"/>
              </w:rPr>
              <w:t>」的課程目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「樂觀、自信」的課程目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創新、卓越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的課程目標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.5pt;width:17.95pt;height:17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四個圖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圖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圖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圖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活潑、尊重感恩、樂觀進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夥伴、愛與榜樣、支持改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、樂在教學、關懷兒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和諧、安寧優雅、生氣蓬勃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14605" t="508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6.5pt;width:17.95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22948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讓孩童具備十項月眉本位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27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讓孩童具備十項月眉本位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eastAsia="標楷體" w:cs="標楷體" w:ascii="標楷體" w:hAnsi="標楷體"/>
          <w:b/>
          <w:bCs/>
        </w:rPr>
        <w:t>SWOT</w:t>
      </w:r>
      <w:r>
        <w:rPr>
          <w:rFonts w:ascii="標楷體" w:hAnsi="標楷體" w:cs="標楷體" w:eastAsia="標楷體"/>
          <w:b/>
          <w:bCs/>
        </w:rPr>
        <w:t>分析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160"/>
        <w:gridCol w:w="2160"/>
        <w:gridCol w:w="2160"/>
        <w:gridCol w:w="216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劣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農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社區內。綠草如茵</w:t>
            </w:r>
            <w:r>
              <w:rPr>
                <w:rFonts w:ascii="標楷體" w:hAnsi="標楷體" w:cs="標楷體" w:eastAsia="標楷體"/>
              </w:rPr>
              <w:t>，環境幽美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順暢、便利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近</w:t>
            </w:r>
            <w:r>
              <w:rPr>
                <w:rFonts w:ascii="標楷體" w:hAnsi="標楷體" w:cs="標楷體" w:eastAsia="標楷體"/>
              </w:rPr>
              <w:t>東華大學</w:t>
            </w:r>
            <w:r>
              <w:rPr>
                <w:rFonts w:ascii="標楷體" w:hAnsi="標楷體" w:cs="標楷體" w:eastAsia="標楷體"/>
              </w:rPr>
              <w:t>，方便支援本校各項活動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離都市遠，資訊取得不易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於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公路旁，車輛多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東華</w:t>
            </w:r>
            <w:r>
              <w:rPr>
                <w:rFonts w:ascii="標楷體" w:hAnsi="標楷體" w:cs="標楷體" w:eastAsia="標楷體"/>
              </w:rPr>
              <w:t>合作，可提供本校學生之「目標期許」學習典範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場林立形成</w:t>
            </w:r>
            <w:r>
              <w:rPr>
                <w:rFonts w:ascii="標楷體" w:hAnsi="標楷體" w:cs="標楷體" w:eastAsia="標楷體"/>
              </w:rPr>
              <w:t>交通問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上下學搭乘交通車，</w:t>
            </w:r>
            <w:r>
              <w:rPr>
                <w:rFonts w:ascii="標楷體" w:hAnsi="標楷體" w:cs="標楷體" w:eastAsia="標楷體"/>
              </w:rPr>
              <w:t>體能發展應予加強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屬小型學校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校地寬廣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數成長受限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同年級無法相互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以往受家長信賴，可提供家長資源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小班教學精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課不易，教師無法依專長任教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有限，對外比賽受到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校舍已經定型，動、靜區隔清楚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教學電器化已經完成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班有電腦，隨時可上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設國幼班，教室已顯不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淘汰部分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，並調整空間配置，有效利用現有空間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期校舍無使用執照，新建教室無法進行，阻礙學校發展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多數教</w:t>
            </w:r>
            <w:r>
              <w:rPr>
                <w:rFonts w:ascii="標楷體" w:hAnsi="標楷體" w:cs="標楷體" w:eastAsia="標楷體"/>
              </w:rPr>
              <w:t>師對學校有認同感，對自己教學亦具有使命感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流通率不高，使學校能穩定成長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多為大專畢業容易帶動學生學習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雖多數學有專長，但大多偏向於知識性學科，藝能科師資極待補充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數教師有強烈進修意願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資訊能力指標極高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補充藝能科師資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長教師培養不易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人員均有豐富行政經驗與學識修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校長辨學踏實，獲家長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層負責，主動積極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行政工作太多負荷太大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行政人員兼任導師，不利班級經營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行政電腦化帶動行政革新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本身素養領導老師做課程改革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充實行政專業知能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提供良好教學情境，提昇教學效能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力強、喜好運動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性發展良好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欠缺主動積極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較無主見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人數少缺乏大團體互動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身心健康、</w:t>
            </w:r>
            <w:r>
              <w:rPr>
                <w:rFonts w:ascii="標楷體" w:hAnsi="標楷體" w:cs="標楷體" w:eastAsia="標楷體"/>
              </w:rPr>
              <w:t>可塑性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強化生活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提供學生的多元需求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利用社團培訓專長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信賴學校措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長會組織健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.</w:t>
            </w:r>
            <w:r>
              <w:rPr>
                <w:rFonts w:ascii="標楷體" w:hAnsi="標楷體" w:cs="標楷體" w:eastAsia="標楷體"/>
                <w:bCs/>
              </w:rPr>
              <w:t>全力支持學校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忙於生計，與老師互動較不足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重視傳統紙筆測驗，對多元評量觀念仍需加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較難指導學生學習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鼓勵家長走入班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借家長會力量，協助班級家長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健全組織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忙於生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較少關心子女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思潮的認知不足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居知識經濟體系劣勢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社區對老師尊重社區與學校溝通良好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提供豐富的教學資源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仍缺乏正確的觀念與方法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長忙於生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較少關心子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無組織整合資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鼓勵家長走入班級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借家長會力量，協助班級家長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健全組織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社區豐富的教學資源，提昇教學效能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工作重點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工作重點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推動九年一貫課程，培養現代國民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資訊教育，培養學生資訊應用能力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親師溝通，增進辦學助力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教學環境，增進教學效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進修，增進教師專業知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正常教學，提昇學生基本能力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多元活動，維繫學校特色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爭取經費，改善教學環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落實教育優先區計劃，體現社會正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CC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479" w:hanging="28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widowControl/>
        <w:spacing w:lineRule="atLeast" w:line="0"/>
        <w:ind w:left="47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導處工作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揮教師專業精神，編選適合學生的教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多元評量，開發學生潛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新教學方式，培養主動學習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規劃教師進修活動，提昇專業知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課業輔導，照顧文化不利兒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加強教學研究，提昇教學素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加強輔導工作，培養健全國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立榮譽制度，樹立良好校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加強導護制度，確保學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成立社團組織，培養學生群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辦理民主法治教育，健全學生自治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辦理防震、防護訓練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辦理戶外鄉土教學，培養學生愛護鄉土的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推行社會教育，擴大教育效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推動學校特色，發展學生潛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推動認輔制度，協助學生成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重大議題融入教學，適應現代生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Preformatted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強化班級經營，充實教學環境。</w:t>
      </w:r>
    </w:p>
    <w:p>
      <w:pPr>
        <w:pStyle w:val="HTMLPreformatted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加強閱讀教學，提升學生語文能力。</w:t>
      </w:r>
    </w:p>
    <w:p>
      <w:pPr>
        <w:pStyle w:val="HTMLPreformatted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加強生活教育，啟發學生自我反省、自我反省、自我評量的情操。</w:t>
      </w:r>
    </w:p>
    <w:p>
      <w:pPr>
        <w:pStyle w:val="HTMLPreformatted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積極推動</w:t>
      </w:r>
      <w:r>
        <w:rPr>
          <w:rFonts w:ascii="標楷體" w:hAnsi="標楷體" w:cs="標楷體" w:eastAsia="標楷體"/>
          <w:sz w:val="28"/>
          <w:szCs w:val="28"/>
        </w:rPr>
        <w:t>衛生保健</w:t>
      </w:r>
      <w:r>
        <w:rPr>
          <w:rFonts w:ascii="標楷體" w:hAnsi="標楷體" w:cs="標楷體" w:eastAsia="標楷體"/>
          <w:sz w:val="28"/>
          <w:szCs w:val="28"/>
        </w:rPr>
        <w:t>教育，提升親師生保健知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總務處工作要點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辦理水質檢測及設備維護，提供師生安全飲用水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檢測教室照明設施，提供優質學習空間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充實水生植物，設置蕨類園區，展現鄉土特色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充實圖書設備，增強班級圖書內涵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遊樂器材經常檢修，保障學童安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定期實施校舍安全檢查，保障師生安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加強校產管理，積極支援教學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開放校園，提供民眾正當活動場所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加強校園綠化美化，發揮境教功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經費妥善應用，發揮最佳效益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推動資源回收、垃圾分類，養成學童環保理念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文件收發，迅速確實；檔案分類管理詳細正確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協助家長會運作，建構教育合夥人理念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落實午餐教育，建立兒童正確飲食習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Preformatted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加強門禁管理及安全防護，維護校園安寧與師生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蓮縣月眉國民小學校園美化綠化實施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校校務發展計劃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目的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落實校園環保及綠美化校園，以提供靜謐清爽的校園環境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高教學情境，增進教學效果，以達成境教的目標。</w:t>
      </w:r>
    </w:p>
    <w:p>
      <w:pPr>
        <w:pStyle w:val="Normal"/>
        <w:snapToGrid w:val="false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改善學校環境衛生，徹底消除髒亂死角，達到整潔、綠化、美化之境地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營造優美的環境，達成美化人生的目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對象：全校教職員工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原則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舍校園之綠化美化，應依據教育原理，具教育意義，以求校園教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育化、校園公園化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綠化美化工作應顧及校區全面的均衡發展，並整體規劃設計、分期實施。</w:t>
      </w:r>
    </w:p>
    <w:p>
      <w:pPr>
        <w:pStyle w:val="Normal"/>
        <w:snapToGrid w:val="false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庭園的佈置與綠化應具有啟發性和調和性，藉以增進教育效果和舒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學生學習情緒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四）美化學校環境、室內室外兼籌並顧，其佈置與設施要顧及學生需要與程度。</w:t>
      </w:r>
    </w:p>
    <w:p>
      <w:pPr>
        <w:pStyle w:val="Normal"/>
        <w:snapToGrid w:val="false"/>
        <w:ind w:left="1478" w:hanging="14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美化綠化學校環境應鼓勵全校師生共同參與，以落實校園美化綠化</w:t>
      </w:r>
    </w:p>
    <w:p>
      <w:pPr>
        <w:pStyle w:val="Normal"/>
        <w:snapToGrid w:val="false"/>
        <w:ind w:left="1478" w:hanging="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推動。</w:t>
      </w:r>
    </w:p>
    <w:p>
      <w:pPr>
        <w:pStyle w:val="Normal"/>
        <w:snapToGrid w:val="false"/>
        <w:ind w:left="140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校園環境責成班級或單位責任區管理，經常維護、整理、務期校舍整潔、校園清新、綠意盎然、繁花似錦。</w:t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七）積極爭取社會資源，使校園美化綠化工作，達實用性及經濟性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工作重點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成立校園綠化美化工作小組，配合校務計劃及年度預算，規定督導</w:t>
      </w:r>
    </w:p>
    <w:p>
      <w:pPr>
        <w:pStyle w:val="Normal"/>
        <w:snapToGrid w:val="false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綠化美化相關事宜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加強植栽知能，及美化綠化宣導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多加宣導及教導學生環保觀念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參觀有關機構，強化保護生態環境的正確觀念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植栽標明名稱、用途、產地等…使學生認識植物進而愛護植物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加強環境整潔工作</w:t>
      </w:r>
    </w:p>
    <w:p>
      <w:pPr>
        <w:pStyle w:val="Normal"/>
        <w:snapToGrid w:val="false"/>
        <w:spacing w:lineRule="atLeast" w:line="340"/>
        <w:ind w:left="2078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劃分區域，鼓勵班級學生認養，使能經常維護、整理，加強美化、</w:t>
      </w:r>
    </w:p>
    <w:p>
      <w:pPr>
        <w:pStyle w:val="Normal"/>
        <w:snapToGrid w:val="false"/>
        <w:spacing w:lineRule="atLeast" w:line="34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綠化，落實環境保護工作。</w:t>
      </w:r>
    </w:p>
    <w:p>
      <w:pPr>
        <w:pStyle w:val="Normal"/>
        <w:snapToGrid w:val="false"/>
        <w:spacing w:lineRule="atLeast" w:line="34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空間利用，減少死角以維護校園安全及環境衛生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辦理垃圾分類及資源回收達垃圾減量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結合社區實施環境認養，使校園環境得以由內而外延展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推行綠化工作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校園內加以規劃，栽植草皮及樹木，美化綠化校園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著重庭園設計及布置，創造學習最佳環境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校園牆柱及廁所美化綠化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實施校園美化工作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加強文化走廊布置、充實文化走廊內容、提昇校園文化氣息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加強班級及專科教室布置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建置相關綠色網站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實施環境教育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配合各科教學將環境教育融入教學中。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設立學習步道。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實施校外環境教育教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經費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充份有效運用年度預算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妥為利用社會資源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計畫經行政會報通過，陳請  校長核定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599"/>
        <w:gridCol w:w="2700"/>
        <w:gridCol w:w="1080"/>
      </w:tblGrid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校園美化綠化實施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環境打掃分配圖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植栽教材園規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室內、室外美化綠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植物名稱標示牌雙語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綠色網頁建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室美化綠化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美化綠化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美化綠化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美化綠化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教室美化綠化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所美化綠化及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資源回收計畫及培訓環保服務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保服務隊及工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走廊美化、教材更新及成果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前花壇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木修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友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80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distribute"/>
    </w:pPr>
    <w:rPr>
      <w:rFonts w:ascii="新細明體;PMingLiU" w:hAnsi="新細明體;PMingLiU" w:cs="新細明體;PMingLiU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3:00Z</dcterms:created>
  <dc:creator>ymps</dc:creator>
  <dc:description/>
  <cp:keywords/>
  <dc:language>en-US</dc:language>
  <cp:lastModifiedBy>MPC</cp:lastModifiedBy>
  <cp:lastPrinted>2005-05-23T16:23:00Z</cp:lastPrinted>
  <dcterms:modified xsi:type="dcterms:W3CDTF">2015-04-09T05:06:00Z</dcterms:modified>
  <cp:revision>8</cp:revision>
  <dc:subject/>
  <dc:title> </dc:title>
</cp:coreProperties>
</file>